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去掉小内打扑克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掷骰子翻牌揭秘无小内打扑克视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，翻牌：揭秘无小内打扑克视频的世界</w:t>
      </w:r>
      <w:r>
        <w:rPr>
          <w:sz w:val="32"/>
          <w:szCs w:val="32"/>
        </w:rPr>
        <w:t>&lt;/p&gt;&lt;p&gt;&lt;img src="/static-img/kTTWWyn29EhfkfDAUtbyEa7wZvEbj0eAXg0ErWFxuqJIm66CYLBBkH9ohYugCMcS.jpg"&gt;&lt;/p&gt;&lt;p&gt;</w:t>
      </w:r>
      <w:r>
        <w:rPr>
          <w:sz w:val="32"/>
          <w:szCs w:val="32"/>
        </w:rPr>
        <w:t>在网络上流行了一种特殊类型的打扑克视频，它们被称为“去掉小内打扑克的视频”。这些视频通常是对原有打扑克内容进行了编辑处理，去除了所有可能引起观众误解或不适的细节，使得观看体验更加纯粹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样的编辑工作并不简单。编者需要仔细挑选出那些关键且容易引起争议的小部分内容，然后一一删除。这对于那些注重游戏规则和技巧展示的爱好者来说，无疑是一件大事，因为他们希望通过观看这样的视频来学习和提高自己的技能。</w:t>
      </w:r>
      <w:r>
        <w:rPr>
          <w:sz w:val="32"/>
          <w:szCs w:val="32"/>
        </w:rPr>
        <w:t>&lt;/p&gt;&lt;p&gt;&lt;img src="/static-img/HFCJZzIWwnEfol_nZPgDkq7wZvEbj0eAXg0ErWFxuqJF3Q14y6AmWWpWMFCD92lADaHxxWPWDR4attwlZuIzAxwZv_l1ZazsYIPRgW4D2SoTrCHRIWvmPGvdGMBTaBYj7H7FrMB9dcnSu9tLp8A52lIefgfYNKclo_LeKHCYNmY38bH5ua2fs5nStE39DYOPawouabfQAoxquBs5rFFvjA.jpg"&gt;&lt;/p&gt;&lt;p&gt;</w:t>
      </w:r>
      <w:r>
        <w:rPr>
          <w:sz w:val="32"/>
          <w:szCs w:val="32"/>
        </w:rPr>
        <w:t>例如，一位名叫张三的人，他是一名业余玩家，但他对高级策略非常感兴趣。他发现一些专家教程中的“小内”往往会影响他理解整体战术。于是，他开始寻找没有这些“小内”的教程。但是，他很快就意识到市场上的这类资源相对较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张三决定自己动手。在他的努力下，一些初学者的论坛上出现了关于如何制作无“小内”版本的讨论。随着技术的不断进步，现在许多用户都可以轻松地自行编辑出所需内容。</w:t>
      </w:r>
      <w:r>
        <w:rPr>
          <w:sz w:val="32"/>
          <w:szCs w:val="32"/>
        </w:rPr>
        <w:t>&lt;/p&gt;&lt;p&gt;&lt;img src="/static-img/A1tQD2Qxmq0Sq8wbZGKfTa7wZvEbj0eAXg0ErWFxuqJF3Q14y6AmWWpWMFCD92lADaHxxWPWDR4attwlZuIzAxwZv_l1ZazsYIPRgW4D2SoTrCHRIWvmPGvdGMBTaBYj7H7FrMB9dcnSu9tLp8A52lIefgfYNKclo_LeKHCYNmY38bH5ua2fs5nStE39DYOPawouabfQAoxquBs5rFFvjA.png"&gt;&lt;/p&gt;&lt;p&gt;</w:t>
      </w:r>
      <w:r>
        <w:rPr>
          <w:sz w:val="32"/>
          <w:szCs w:val="32"/>
        </w:rPr>
        <w:t>然而，并非所有人都愿意花费时间去做这种事情。一位名叫李四的大师曾经表示：“我更倾向于将精力投入到实战中，而不是在电脑屏幕前浪费时间。”尽管如此，对于一些想要深入了解每一个细节、每一次决策背后的原因的人来说，这些视频简直如同宝藏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去掉小内打扑克”的现象反映了一个社会群体对于知识获取方式的一种需求变化。这也促使了一批创作者走上了创新之路，为追求完美体验而不懈努力。而对于那些渴望提升自己水平、但又不能亲身参与高级比赛的人来说，这样的资源无疑是一个极大的福音。</w:t>
      </w:r>
      <w:r>
        <w:rPr>
          <w:sz w:val="32"/>
          <w:szCs w:val="32"/>
        </w:rPr>
        <w:t>&lt;/p&gt;&lt;p&gt;&lt;img src="/static-img/Ii340ANt2707tn_wBZnQIa7wZvEbj0eAXg0ErWFxuqJF3Q14y6AmWWpWMFCD92lADaHxxWPWDR4attwlZuIzAxwZv_l1ZazsYIPRgW4D2SoTrCHRIWvmPGvdGMBTaBYj7H7FrMB9dcnSu9tLp8A52lIefgfYNKclo_LeKHCYNmY38bH5ua2fs5nStE39DYOPawouabfQAoxquBs5rFFvjA.png"&gt;&lt;/p&gt;&lt;p&gt;&lt;a href = "/doc/1176259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骰子翻牌揭秘无小内打扑克视频的世界</w:t>
      </w:r>
      <w:r>
        <w:rPr>
          <w:sz w:val="32"/>
          <w:szCs w:val="32"/>
        </w:rPr>
        <w:t>.doc" rel="alternate" download="1176259-</w:t>
      </w:r>
      <w:r>
        <w:rPr>
          <w:sz w:val="32"/>
          <w:szCs w:val="32"/>
        </w:rPr>
        <w:t xml:space="preserve">去掉小内打扑克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掷骰子翻牌揭秘无小内打扑克视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